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1165666744" r:id="rId2"/>
        </w:object>
      </w:r>
      <w:r>
        <w:rPr/>
        <w:t xml:space="preserve">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V sez.B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MATEMATICA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L’iperbole</w:t>
      </w:r>
    </w:p>
    <w:p>
      <w:pPr>
        <w:pStyle w:val="Heading3"/>
        <w:rPr>
          <w:szCs w:val="24"/>
        </w:rPr>
      </w:pPr>
      <w:r>
        <w:rPr>
          <w:szCs w:val="24"/>
        </w:rPr>
        <w:t>L’iperbole come luogo geomet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e canonica dell’iperb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à dell’iperbole (vertici, fuochi, eccentricità, assi, asinto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sezione dell’iperbole con una r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te tangenti ad un’iperb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perbole equilatera riferite agli assi e agli asint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nzione omogra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Le funzioni esponenziale e logaritmica, equazioni e disequazioni</w:t>
      </w:r>
    </w:p>
    <w:p>
      <w:pPr>
        <w:pStyle w:val="Heading3"/>
        <w:rPr>
          <w:szCs w:val="24"/>
        </w:rPr>
      </w:pPr>
      <w:r>
        <w:rPr>
          <w:szCs w:val="24"/>
        </w:rPr>
        <w:t>La funzione esponenz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o della funzione esponenz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esponenz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esponenz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zione di logarit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à dei logarit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aggio da un sistema di logaritmi ad un al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e logarit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o della funzione logarit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logaritm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logaritm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Goniome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 orient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ura degli angoli in gradi e radianti (passaggio da un sistema all’alt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zione di seno, coseno, tangente, cotangente, secante e cosecante di un ang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unzioni goniometriche: sinusoide, cosinusoide, tangentoide, cotangentoide, secantoide, cosecantoide (definizione e rappresentazione graf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 relazione fondamentale della goniome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zioni tra le funzioni goniometr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 associ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ormule di addizione e sott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dupl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bise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parametriche raz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prostafe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We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dentità ed equazioni goniometriche</w:t>
      </w:r>
    </w:p>
    <w:p>
      <w:pPr>
        <w:pStyle w:val="Heading3"/>
        <w:rPr>
          <w:szCs w:val="24"/>
        </w:rPr>
      </w:pPr>
      <w:r>
        <w:rPr>
          <w:szCs w:val="24"/>
        </w:rPr>
        <w:t>Identità goniometr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goniometrich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goniometriche riconducibili all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goniometriche di secondo grado in una sola incog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lineari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omogenee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isequazioni goniometr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goniometrich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goniometriche riconducibili all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goniometriche di secondo grado in una sola incog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lineari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omogenee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rigonometria</w:t>
      </w:r>
    </w:p>
    <w:p>
      <w:pPr>
        <w:pStyle w:val="Heading3"/>
        <w:rPr>
          <w:szCs w:val="24"/>
        </w:rPr>
      </w:pPr>
      <w:r>
        <w:rPr>
          <w:szCs w:val="24"/>
        </w:rPr>
        <w:t>Teoremi sui triangoli rettang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ea di un triangolo qualun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ea di un quadrilat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ema della co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ema dei s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ema di Carnot (o del cose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 di Er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oluzione di problemi di geometria piana mediante l’uso della trigonomet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biago, 08 giug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L’insegnante                                                                            Gli alunn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0:00Z</dcterms:created>
  <dc:creator>maria teresa</dc:creator>
  <dc:description/>
  <cp:keywords/>
  <dc:language>en-US</dc:language>
  <cp:lastModifiedBy>registro2</cp:lastModifiedBy>
  <cp:lastPrinted>2005-05-31T15:45:00Z</cp:lastPrinted>
  <dcterms:modified xsi:type="dcterms:W3CDTF">2013-06-05T10:23:00Z</dcterms:modified>
  <cp:revision>19</cp:revision>
  <dc:subject/>
  <dc:title>LICEO SCIENTIFICO STATALE “C</dc:title>
</cp:coreProperties>
</file>